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Century" w:hAnsi="Century"/>
        </w:rPr>
        <w:t>市立東大阪医療センター　ロビーチェア一式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９月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　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1:00Z</dcterms:created>
  <dc:creator>東大阪市</dc:creator>
  <dc:description/>
  <cp:keywords/>
  <dc:language>en-US</dc:language>
  <cp:lastModifiedBy>曽賀 明日海</cp:lastModifiedBy>
  <cp:lastPrinted>2025-08-12T15:04:00Z</cp:lastPrinted>
  <dcterms:modified xsi:type="dcterms:W3CDTF">2025-08-12T06:07:00Z</dcterms:modified>
  <cp:revision>8</cp:revision>
  <dc:subject/>
  <dc:title>入　  札  　書</dc:title>
</cp:coreProperties>
</file>